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и адрес местонахождения органа, уполномоченного на предоставление муниципальной услуги «Присво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и аннулирование адресов объектам адресации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МИ администрации МО Сертолово – Кокорина Тамара Анатольевн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3"/>
      </w:tblGrid>
      <w:tr>
        <w:trPr>
          <w:trHeight w:val="9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ф. (812) 593-74-53 </w:t>
            </w:r>
          </w:p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812) 595-46-70 </w:t>
            </w:r>
          </w:p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3"/>
      </w:tblGrid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8:00, перерыв 13:00 – 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17:00, перерыв 13:00 – 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7:00, перерыв 13:00 – 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2:00Z</dcterms:created>
  <dc:creator>1</dc:creator>
  <dc:description/>
  <cp:keywords/>
  <dc:language>en-US</dc:language>
  <cp:lastModifiedBy>1</cp:lastModifiedBy>
  <dcterms:modified xsi:type="dcterms:W3CDTF">2018-02-02T11:53:00Z</dcterms:modified>
  <cp:revision>9</cp:revision>
  <dc:subject/>
  <dc:title>ПЕРЕЧЕНЬ</dc:title>
</cp:coreProperties>
</file>